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drawing>
          <wp:inline distT="0" distB="0" distL="0" distR="0">
            <wp:extent cx="3749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Rural Health Association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es that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Name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ab/>
        <w:tab/>
        <w:t xml:space="preserve">                        </w:t>
        <w:tab/>
        <w:t xml:space="preserve">       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d the National Rural Health Association’s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nual Rural Health Conferenc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y 16-19, 2023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an Diego, California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sz w:val="32"/>
          <w:szCs w:val="32"/>
        </w:rPr>
        <w:t>NRHA is authorized to award nine hours of pre-approved ACHE Qualified Education credit for the</w:t>
        <w:br/>
        <w:t>Annual Rural Health Conference/Rural Health Innovation Summit toward advancement or recertification in th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sz w:val="32"/>
          <w:szCs w:val="32"/>
        </w:rPr>
        <w:t>American College of Healthcare Executives.</w:t>
        <w:br/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NRHA offers Qualified Education (non-ACHE, category II) credits only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256540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jc w:val="center"/>
        <w:rPr/>
      </w:pPr>
      <w:r>
        <w:rPr>
          <w:rFonts w:cs="Calibri" w:ascii="Calibri" w:hAnsi="Calibri"/>
        </w:rPr>
        <w:tab/>
        <w:t xml:space="preserve">                                          </w:t>
      </w:r>
      <w:r>
        <w:rPr>
          <w:rFonts w:cs="Calibri" w:ascii="Calibri" w:hAnsi="Calibri"/>
          <w:sz w:val="24"/>
          <w:szCs w:val="24"/>
        </w:rPr>
        <w:t xml:space="preserve">   Alan Morgan, Chief Executive Officer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National Rural Health Associati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50 F Street NW, Suite 52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Washington, DC 20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0:00Z</dcterms:created>
  <dc:creator>Staff Assistant (Tim)</dc:creator>
  <dc:description/>
  <cp:keywords/>
  <dc:language>en-US</dc:language>
  <cp:lastModifiedBy>Donna Douglas</cp:lastModifiedBy>
  <cp:lastPrinted>2016-10-18T10:56:00Z</cp:lastPrinted>
  <dcterms:modified xsi:type="dcterms:W3CDTF">2023-03-01T17:15:00Z</dcterms:modified>
  <cp:revision>5</cp:revision>
  <dc:subject/>
  <dc:title> </dc:title>
</cp:coreProperties>
</file>